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Załącznik nr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wykonanych usług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 w okresie ostatnich 3 lat przed dniem wszczęcia postępowania o udzielenie zamówienia, a jeżeli okres prowadzenia działalności jest krótszy, w tym okresie, odpowiadających swoim rodzajem i wartością usługą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usług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 konstrukcji, kubaturę obiektu, przeznaczenie obiektu, w przypadku nadzoru zespołu boisk  - ich liczbę, rodzaj nawierzchni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 usług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a pełnienie funkcji inspektora nadzoru w pełnym zakresie na zadaniu inwestycyjnym :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oraz kompleksu boisk </w:t>
      <w:br/>
      <w:t>przy Zespole Szkół w Ujeździe, ul. Rokicińska 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1:00Z</dcterms:created>
  <dc:creator>Urząd Gminy Ujazd</dc:creator>
  <dc:description/>
  <cp:keywords/>
  <dc:language>en-US</dc:language>
  <cp:lastModifiedBy>Admin</cp:lastModifiedBy>
  <dcterms:modified xsi:type="dcterms:W3CDTF">2008-05-28T13:31:00Z</dcterms:modified>
  <cp:revision>2</cp:revision>
  <dc:subject/>
  <dc:title>………………………………………</dc:title>
</cp:coreProperties>
</file>